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r>
        <w:rPr/>
        <w:t>UCHWAŁA Nr XLI/246/06</w:t>
      </w:r>
    </w:p>
    <w:p>
      <w:pPr>
        <w:pStyle w:val="Tytuaktu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Rady Powiatu grajewskiego </w:t>
      </w:r>
    </w:p>
    <w:p>
      <w:pPr>
        <w:pStyle w:val="Zdnia"/>
        <w:numPr>
          <w:ilvl w:val="0"/>
          <w:numId w:val="16"/>
        </w:numPr>
        <w:rPr/>
      </w:pPr>
      <w:r>
        <w:rPr/>
        <w:t>29 czerwca 2006 r.</w:t>
      </w:r>
    </w:p>
    <w:p>
      <w:pPr>
        <w:pStyle w:val="Wsprawie"/>
        <w:numPr>
          <w:ilvl w:val="1"/>
          <w:numId w:val="16"/>
        </w:numPr>
        <w:rPr/>
      </w:pPr>
      <w:r>
        <w:rPr/>
        <w:t>w sprawie Statutu Starostwa Powiatowego w Grajewie.</w:t>
      </w:r>
    </w:p>
    <w:p>
      <w:pPr>
        <w:pStyle w:val="Podstawa"/>
        <w:numPr>
          <w:ilvl w:val="2"/>
          <w:numId w:val="16"/>
        </w:numPr>
        <w:rPr/>
      </w:pPr>
      <w:r>
        <w:rPr/>
        <w:t>Na podstawie  art. 12 pkt 1 ustawy z dnia 5 czerwca 1998 r. o samorządzie powiatowym(Dz. U. z 2001 r. Nr 142, poz. 1592; z 2002 r. Nr 23, poz. 220, Nr 62, poz.558, Nr 113, poz. 984, Nr 153, poz. 1271, Nr 200, poz. 1688, Nr 214, poz. 1806; z 2003 r. Nr 162, poz. 1568; z 2004 r. Nr 102, poz. 1055, Nr 167, poz. 1759), art. 20 ust. 2 ustawy z dnia 30 czerwca 2005 r. o finansach publicznych (Dz. U. Nr 249, poz. 2104, Nr 169, poz.1420, z 2006 r. Nr 45, poz. 319),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>Uchwala się Statut Starostwa Powiatowego w Grajewie w brzmieniu stanowiącym załącznik do niniejszej uchwały.</w:t>
      </w:r>
    </w:p>
    <w:p>
      <w:pPr>
        <w:pStyle w:val="Paragraf"/>
        <w:numPr>
          <w:ilvl w:val="3"/>
          <w:numId w:val="3"/>
        </w:numPr>
        <w:tabs>
          <w:tab w:val="clear" w:pos="709"/>
          <w:tab w:val="left" w:pos="708" w:leader="none"/>
        </w:tabs>
        <w:rPr/>
      </w:pPr>
      <w:r>
        <w:rPr/>
        <w:t>Wykonanie uchwały powierza się Zarządowi Powiatu.</w:t>
      </w:r>
    </w:p>
    <w:p>
      <w:pPr>
        <w:pStyle w:val="Paragraf"/>
        <w:numPr>
          <w:ilvl w:val="3"/>
          <w:numId w:val="3"/>
        </w:numPr>
        <w:tabs>
          <w:tab w:val="clear" w:pos="709"/>
          <w:tab w:val="left" w:pos="708" w:leader="none"/>
        </w:tabs>
        <w:rPr/>
      </w:pPr>
      <w:r>
        <w:rPr/>
        <w:t>Uchwała wchodzi w życie po upływie 14 dni od dnia ogłoszenia w Dzienniku Urzędowym Województwa Podlaskiego.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97"/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 xml:space="preserve">Przewodniczący </w:t>
      </w:r>
    </w:p>
    <w:p>
      <w:pPr>
        <w:pStyle w:val="Signature"/>
        <w:numPr>
          <w:ilvl w:val="0"/>
          <w:numId w:val="15"/>
        </w:numPr>
        <w:jc w:val="left"/>
        <w:rPr/>
      </w:pPr>
      <w:r>
        <w:rPr/>
        <w:t xml:space="preserve">                </w:t>
      </w:r>
      <w:r>
        <w:rPr/>
        <w:t>Rady Powiatu Grajewskiego</w:t>
      </w:r>
    </w:p>
    <w:p>
      <w:pPr>
        <w:pStyle w:val="Signature"/>
        <w:numPr>
          <w:ilvl w:val="0"/>
          <w:numId w:val="15"/>
        </w:numPr>
        <w:rPr/>
      </w:pPr>
      <w:r>
        <w:rPr/>
      </w:r>
    </w:p>
    <w:p>
      <w:pPr>
        <w:pStyle w:val="Signature"/>
        <w:numPr>
          <w:ilvl w:val="0"/>
          <w:numId w:val="15"/>
        </w:numPr>
        <w:rPr/>
      </w:pPr>
      <w:r>
        <w:rPr/>
        <w:t>Stanisław Kossakowski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ind w:left="0" w:hanging="0"/>
        <w:rPr/>
      </w:pPr>
      <w:r>
        <w:rPr/>
        <w:t>Załącznik</w:t>
      </w:r>
    </w:p>
    <w:p>
      <w:pPr>
        <w:pStyle w:val="Z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 Uchwały Nr XLI/246/06</w:t>
      </w:r>
    </w:p>
    <w:p>
      <w:pPr>
        <w:pStyle w:val="Z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Rady Powiatu Grajewskiego</w:t>
      </w:r>
    </w:p>
    <w:p>
      <w:pPr>
        <w:pStyle w:val="Za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z dnia 29 czerwca 2006 r.</w:t>
      </w:r>
    </w:p>
    <w:p>
      <w:pPr>
        <w:pStyle w:val="Za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ostwa Powiatowego w Graj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Rozdzia"/>
        <w:numPr>
          <w:ilvl w:val="7"/>
          <w:numId w:val="20"/>
        </w:numPr>
        <w:rPr/>
      </w:pPr>
      <w:r>
        <w:rPr/>
        <w:t>Rozdział I</w:t>
      </w:r>
    </w:p>
    <w:p>
      <w:pPr>
        <w:pStyle w:val="Heading4"/>
        <w:rPr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aragraf"/>
        <w:numPr>
          <w:ilvl w:val="3"/>
          <w:numId w:val="21"/>
        </w:numPr>
        <w:rPr/>
      </w:pPr>
      <w:r>
        <w:rPr/>
        <w:t>Statut Starostwa Powiatowego w Grajewie, zwany w dalszej treści „Statutem”, określa nazwę, siedzibę i przedmiot działalności Starostwa Powiatowego w Grajewie, zwanego w dalszej części „Starostwem”.</w:t>
      </w:r>
    </w:p>
    <w:p>
      <w:pPr>
        <w:pStyle w:val="Paragraf"/>
        <w:numPr>
          <w:ilvl w:val="3"/>
          <w:numId w:val="3"/>
        </w:numPr>
        <w:rPr/>
      </w:pPr>
      <w:r>
        <w:rPr/>
        <w:t>Starostwo prowadzi gospodarkę finansową w formie jednostki budżetowej, według zasad określonych w ustawie o finansach publicznych. Działalność Starostwa finansowana jest z budżetu Powiatu Grajewskiego na zasadach określonych dla jednostek budżetowych. Starostwo prowadzi rachunkowość zgodnie z obowiązującymi przepisami.</w:t>
      </w:r>
    </w:p>
    <w:p>
      <w:pPr>
        <w:pStyle w:val="Paragraf"/>
        <w:numPr>
          <w:ilvl w:val="3"/>
          <w:numId w:val="3"/>
        </w:numPr>
        <w:rPr/>
      </w:pPr>
      <w:r>
        <w:rPr/>
        <w:t>Starostwo jest jednostką organizacyjną, przy pomocy której Zarząd wykonuje powiatowe zadania publiczne, w tym zadania z zakresu administracji rządowej, wynikające z ustaw.</w:t>
      </w:r>
    </w:p>
    <w:p>
      <w:pPr>
        <w:pStyle w:val="Paragraf"/>
        <w:numPr>
          <w:ilvl w:val="3"/>
          <w:numId w:val="3"/>
        </w:numPr>
        <w:rPr/>
      </w:pPr>
      <w:r>
        <w:rPr/>
        <w:t>Starostwo działa na podstawie obowiązujących przepisów prawa, Statutu Powiatu, Regulaminu Organizacyjnego Starostwa Powiatowego w Grajewie oraz aktów prawnych, wydawanych przez Radę, Zarząd i Starostę.</w:t>
      </w:r>
    </w:p>
    <w:p>
      <w:pPr>
        <w:pStyle w:val="Paragraf"/>
        <w:numPr>
          <w:ilvl w:val="3"/>
          <w:numId w:val="3"/>
        </w:numPr>
        <w:rPr/>
      </w:pPr>
      <w:r>
        <w:rPr/>
        <w:t>Siedzibą Starostwa jest miasto Grajew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ozdzia"/>
        <w:numPr>
          <w:ilvl w:val="7"/>
          <w:numId w:val="11"/>
        </w:numPr>
        <w:rPr/>
      </w:pPr>
      <w:r>
        <w:rPr/>
        <w:t>Rozdział II</w:t>
      </w:r>
    </w:p>
    <w:p>
      <w:pPr>
        <w:pStyle w:val="Heading5"/>
        <w:jc w:val="center"/>
        <w:rPr/>
      </w:pPr>
      <w:r>
        <w:rPr>
          <w:i w:val="false"/>
          <w:sz w:val="22"/>
          <w:u w:val="single"/>
        </w:rPr>
        <w:t>PRZEDMIOT DZIAŁALNOŚCI STAROSTWA POWIATOWEGO W GRAJEWIE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Paragraf"/>
        <w:numPr>
          <w:ilvl w:val="3"/>
          <w:numId w:val="3"/>
        </w:numPr>
        <w:rPr/>
      </w:pPr>
      <w:r>
        <w:rPr/>
        <w:t>1. Przedmiotem działalności</w:t>
      </w:r>
      <w:r>
        <w:rPr>
          <w:b/>
        </w:rPr>
        <w:t xml:space="preserve"> </w:t>
      </w:r>
      <w:r>
        <w:rPr/>
        <w:t>Starostwa są przypisane ustawami lub rozporządzeniami zadania powiatu oraz Starosty, w szczególności przedmiotem działalności są zadania z zakresu: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bezpieczeństwa i porządku publicznego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przeciwpowodziowej i przeciwpożarowej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pobiegania nadzwyczajnym zagrożeniom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bronnośc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informacji niejaw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oordynowania działań i współpraca z powiatową administracją zespoloną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spraw obywatelski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lanowania i opracowywania projektów budżetu Powiat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nadzoru nad realizacją budżetu, oraz gospodarki pozabudżetowej w powiatowych jednostkach organizacyj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rachunkowości budżetowej w Starostwie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analizowania planów finansowych powiatowych jednostek organizacyj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pracowywania harmonogramów realizacji wydatków budżetowych, analiz realizacji dochodów powiatu, analiz wykorzystania środków budżetowych i pozabudżetow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ontroli finansowej jednostek organizacyjnych Powiat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rachunkowości budżetu Powiatu oraz sporządzanie zbiorczej sprawozdawczośc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rganizowania i nadzoru nad obiegiem dokumentów finansowo-księgow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ewidencji środków trwałych i ich przeszacowań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>
          <w:sz w:val="22"/>
        </w:rPr>
      </w:pPr>
      <w:r>
        <w:rPr/>
        <w:t>edukacji dzieci i młodzieży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nadzoru nad placówkami oświatowym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działalności kulturalnej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mocji kultury i środowisk twórcz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mocji i ochrony zdrowia (profilaktyka, leczenie i rehabilitacja)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nadzoru nad samodzielnymi publicznymi placówkami służby zdrowi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nadzoru nad Powiatowym Centrum Pomocy Rodzinie i Domem Pomocy Społecznej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zeciwdziałania patologiom społecznym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ultury fizycznej, sportu i rekreacj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spółpracy z organizacjami pozarządowym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oordynowania działań na rzecz osób niepełnospraw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bsługi prac Rady i Komisji Rady, Zarząd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pewnienia niezbędnej pomocy radnym w sprawowaniu przez nich mandat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rganizacji i prowadzenia kancelarii i sekretariatu Starostw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spraw kadrowych pracowników Starostwa i kierowników jednostek organizacyjnych powiat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udzielania interesantom pomocy w załatwianiu spraw w Starostwie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lanowania, promocji i programowani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opatrzenia Starostw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utrzymania obiektów Starostw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pewnienia konsumentom bezpłatnego poradnictwa i informacji prawnej w zakresie ochrony ich interes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taczania powództw na rzecz konsumentów oraz występowanie, za ich zgodą, do toczącego się postępowania w sprawach o ochronę interesów konsument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składania wniosków w sprawie stanowienia i zmiany przepisów prawa miejscowego </w:t>
        <w:br/>
        <w:t>w zakresie ochrony interesów konsument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współdziałania z właściwymi terytorialnie delegaturami Urzędu Ochrony Konkurencji </w:t>
        <w:br/>
        <w:t>i Konsumentów oraz organizacjami, do których zadań statutowych należy ochrona interesów konsument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ształtowania polityki proekologicznej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wód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przyrody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powierzchni ziem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powietrz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rolnictwa i leśnictw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selektywnej zbiórki odpad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powiatowego zasobu geodezyjnego i kartograficznego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ewidencji gruntów i budynków, gleboznawczej klasyfikacji grunt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enia geodezyjnej ewidencji sieci uzbrojenia teren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uzgadniania usytuowania projektowanych sieci uzbrojenia teren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kładania osnów szczegółow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 xml:space="preserve">zakładania i aktualizowania mapy zasadniczej, 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sprawowania kontroli działalności geodezyjnej i kartograficznej w zakresie przestrzegania przepisów, obowiązujących przy wykonywaniu prac geodezyjnych i kartograficz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udostępniania rzeczoznawcom majątkowym danych, zawartych w powiatowym zasobie geodezyjnym i kartograficznym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owadzania powszechnej taksacji nieruchomośc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odziału i rozgraniczenia nieruchomośc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chrony gruntów rolnych i leś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gospodarowania nieruchomościami Skarbu Państwa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gospodarowania nieruchomościami Powiatu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lanowania przedsięwzięć inwestycyj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realizacji inwestycji, prowadzonych przez Powiat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remontów lokali i budynków powiatow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spółdziałania z gminami przy kształtowaniu polityki przestrzennej w powiecie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zatwierdzania projektów budowlan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dawania pozwoleń na budowę oraz nadzoru nad procesem budowlanym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przyjmowania do użytkowania obiektów oraz kontroli obiektów istniejąc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dawania decyzji o zmianie sposobu użytkowania obiektów i teren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konywania innych zadań administracji architektoniczno-budowlanej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spółdziałania z organami nadzoru budowlanego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dawania praw jazdy i prowadzenia ewidencji kierowc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dokonywania rejestracji pojazdów i prowadzenia ewidencji pojazd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wydawania kart pojazdu i dokonywania w nich wpis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nadzoru nad stacjami kontroli pojazd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nadzoru nad szkoleniem kierowców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oordynacji rozkładów jazdy w regularnym transporcie zbiorowym na drogach powiatowych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kontrolowania działalności podległych jednostek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pracowywania informacji o wynikach kontroli,</w:t>
      </w:r>
    </w:p>
    <w:p>
      <w:pPr>
        <w:pStyle w:val="Pkt"/>
        <w:numPr>
          <w:ilvl w:val="5"/>
          <w:numId w:val="3"/>
        </w:numPr>
        <w:tabs>
          <w:tab w:val="clear" w:pos="709"/>
          <w:tab w:val="left" w:pos="708" w:leader="none"/>
        </w:tabs>
        <w:rPr/>
      </w:pPr>
      <w:r>
        <w:rPr/>
        <w:t>opracowywania propozycji zmian organizacyjnych i metodycznych usprawniających działalność jednostek podległych.</w:t>
      </w:r>
    </w:p>
    <w:p>
      <w:pPr>
        <w:pStyle w:val="Ust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Podział zadań pomiędzy poszczególne komórki organizacyjne określa Regulamin Organizacyjny Starostwa Powiatowego w Grajewie.</w:t>
      </w:r>
    </w:p>
    <w:p>
      <w:pPr>
        <w:pStyle w:val="Ust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/>
        <w:t>Szczegółowy zakres działania poszczególnych komórek organizacyjnych określa Starosta w drodze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ozdzia"/>
        <w:numPr>
          <w:ilvl w:val="7"/>
          <w:numId w:val="11"/>
        </w:numPr>
        <w:rPr/>
      </w:pPr>
      <w:r>
        <w:rPr/>
        <w:t>Rozdział III</w:t>
      </w:r>
    </w:p>
    <w:p>
      <w:pPr>
        <w:pStyle w:val="Heading5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POSTANOWIENIA KOŃCOWE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Paragraf"/>
        <w:numPr>
          <w:ilvl w:val="3"/>
          <w:numId w:val="3"/>
        </w:numPr>
        <w:rPr/>
      </w:pPr>
      <w:r>
        <w:rPr/>
        <w:t>Sprawy nie uregulowane Statutem, a dotyczące organizacji i funkcjonowania Starostwa, określa Regulamin Organizacyjny Starostwa Powiatowego w Grajewie.</w:t>
      </w:r>
    </w:p>
    <w:p>
      <w:pPr>
        <w:pStyle w:val="Paragraf"/>
        <w:numPr>
          <w:ilvl w:val="3"/>
          <w:numId w:val="3"/>
        </w:numPr>
        <w:rPr/>
      </w:pPr>
      <w:r>
        <w:rPr/>
        <w:t>Zmiana Statutu może nastąpić w drodze uchwały Rady Powiatu Grajew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ignature"/>
        <w:numPr>
          <w:ilvl w:val="0"/>
          <w:numId w:val="23"/>
        </w:numPr>
        <w:rPr>
          <w:b/>
          <w:b/>
        </w:rPr>
      </w:pPr>
      <w:r>
        <w:rPr>
          <w:b/>
        </w:rPr>
        <w:t xml:space="preserve">Przewodniczący </w:t>
      </w:r>
    </w:p>
    <w:p>
      <w:pPr>
        <w:pStyle w:val="Signature"/>
        <w:numPr>
          <w:ilvl w:val="0"/>
          <w:numId w:val="15"/>
        </w:numPr>
        <w:rPr>
          <w:b/>
          <w:b/>
        </w:rPr>
      </w:pPr>
      <w:r>
        <w:rPr>
          <w:b/>
        </w:rPr>
        <w:t>Rady Powiatu Grajewskiego</w:t>
      </w:r>
    </w:p>
    <w:p>
      <w:pPr>
        <w:pStyle w:val="Signature"/>
        <w:numPr>
          <w:ilvl w:val="0"/>
          <w:numId w:val="15"/>
        </w:numPr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15"/>
        </w:numPr>
        <w:rPr>
          <w:b/>
          <w:b/>
        </w:rPr>
      </w:pPr>
      <w:r>
        <w:rPr>
          <w:b/>
        </w:rPr>
        <w:t>Stanisław Kossakowski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ytuaktu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8-28 07:4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  <w:num w:numId="22">
    <w:abstractNumId w:val="2"/>
    <w:lvlOverride w:ilvl="0">
      <w:startOverride w:val="2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3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6"/>
      </w:numPr>
    </w:pPr>
    <w:rPr/>
  </w:style>
  <w:style w:type="paragraph" w:styleId="Zmwustp">
    <w:name w:val="zm_w_§_ust_p"/>
    <w:basedOn w:val="Zmwust1"/>
    <w:qFormat/>
    <w:pPr>
      <w:numPr>
        <w:ilvl w:val="0"/>
        <w:numId w:val="6"/>
      </w:numPr>
    </w:pPr>
    <w:rPr/>
  </w:style>
  <w:style w:type="paragraph" w:styleId="Zmwustl">
    <w:name w:val="zm_w_§_ust_l"/>
    <w:basedOn w:val="Zmwustp"/>
    <w:qFormat/>
    <w:pPr>
      <w:numPr>
        <w:ilvl w:val="0"/>
        <w:numId w:val="6"/>
      </w:numPr>
    </w:pPr>
    <w:rPr/>
  </w:style>
  <w:style w:type="paragraph" w:styleId="Zmwustt">
    <w:name w:val="zm_w_§_ust_t"/>
    <w:basedOn w:val="Zmwustl"/>
    <w:qFormat/>
    <w:pPr>
      <w:numPr>
        <w:ilvl w:val="0"/>
        <w:numId w:val="6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5"/>
      </w:numPr>
    </w:pPr>
    <w:rPr/>
  </w:style>
  <w:style w:type="paragraph" w:styleId="Zmwlitu">
    <w:name w:val="zm_w_lit_u"/>
    <w:basedOn w:val="Zmwlit1"/>
    <w:qFormat/>
    <w:pPr>
      <w:numPr>
        <w:ilvl w:val="0"/>
        <w:numId w:val="5"/>
      </w:numPr>
    </w:pPr>
    <w:rPr/>
  </w:style>
  <w:style w:type="paragraph" w:styleId="Zmwlitp">
    <w:name w:val="zm_w_lit_p"/>
    <w:basedOn w:val="Zmwlitu"/>
    <w:qFormat/>
    <w:pPr>
      <w:numPr>
        <w:ilvl w:val="0"/>
        <w:numId w:val="5"/>
      </w:numPr>
    </w:pPr>
    <w:rPr/>
  </w:style>
  <w:style w:type="paragraph" w:styleId="Zmwlitl2">
    <w:name w:val="zm_w_lit_l"/>
    <w:basedOn w:val="Zmwlitp"/>
    <w:qFormat/>
    <w:pPr>
      <w:numPr>
        <w:ilvl w:val="0"/>
        <w:numId w:val="5"/>
      </w:numPr>
    </w:pPr>
    <w:rPr/>
  </w:style>
  <w:style w:type="paragraph" w:styleId="Zmwlitt1">
    <w:name w:val="zm_w_lit_t"/>
    <w:basedOn w:val="Zmwlitl2"/>
    <w:qFormat/>
    <w:pPr>
      <w:numPr>
        <w:ilvl w:val="0"/>
        <w:numId w:val="5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1:00Z</dcterms:created>
  <dc:creator>Joanna B. Ramotowska</dc:creator>
  <dc:description/>
  <cp:keywords/>
  <dc:language>en-US</dc:language>
  <cp:lastModifiedBy>JoannaR</cp:lastModifiedBy>
  <cp:lastPrinted>2007-08-28T09:33:00Z</cp:lastPrinted>
  <dcterms:modified xsi:type="dcterms:W3CDTF">2007-08-28T07:41:00Z</dcterms:modified>
  <cp:revision>10</cp:revision>
  <dc:subject/>
  <dc:title>GGSSS SGS</dc:title>
</cp:coreProperties>
</file>