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art. 233 - Ustawy z dnia 6 czerwca 1997r.- Kodeks karny (Dz. U. Nr 88 poz. 553 z późn. zm)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§ 1.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§ 2. Warunkiem odpowiedzialności jest, aby przyjmujący zeznanie, działając w zakresie swoich uprawnień, uprzedził zeznającego o odpowiedzialności karnej za fałszywe zeznanie lub odebrał od niego przyrzeczenie.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§ 3. Nie podlega karze, kto, nie wiedząc o prawie odmowy zeznania lub odpowiedzi na pytania, składa fałszywe zeznanie z obawy przed odpowiedzialnością karną grożącą jemu samemu lub jego najbliższym. </w:t>
        <w:br/>
        <w:t xml:space="preserve">§ 4. Kto, jako biegły, rzeczoznawca lub tłumacz, przedstawia fałszywą opinię lub tłumaczenie mające służyć za dowód w postępowaniu określonym w § 1, podlega karze pozbawienia wolności do lat 3. </w:t>
        <w:br/>
        <w:t xml:space="preserve">§ 5. Sąd może zastosować nadzwyczajne złagodzenie kary, a nawet odstąpić od jej wymierzenia, jeżeli: </w:t>
        <w:br/>
        <w:t>1) fałszywe zeznanie, opinia lub tłumaczenie dotyczy okoliczności nie mogących mieć wpływu na rozstrzygnięcie sprawy,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2) sprawca dobrowolnie sprostuje fałszywe zeznanie, opinię lub tłumaczenie, zanim nastąpi, chociażby nieprawomocne, rozstrzygnięcie sprawy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§ 6.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Ja niżej podpisana(y)…………………………………………………………………..............................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mieszkała/y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r PESEL   ................................................................................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legitymująca(y) się dowodem osobistym/paszportem/legitymacją szkolną* nr …………………………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danym przez ……………………………………………………………………..</w:t>
      </w:r>
    </w:p>
    <w:p>
      <w:pPr>
        <w:pStyle w:val="TextBody"/>
        <w:spacing w:lineRule="auto" w:line="240"/>
        <w:jc w:val="both"/>
        <w:rPr>
          <w:rFonts w:ascii="Sylfaen" w:hAnsi="Sylfaen" w:cs="Sylfaen"/>
          <w:sz w:val="22"/>
          <w:szCs w:val="22"/>
        </w:rPr>
      </w:pPr>
      <w:r>
        <w:rPr>
          <w:sz w:val="22"/>
          <w:szCs w:val="22"/>
        </w:rPr>
        <w:t>uprzedzona(y) o odpowiedzialności karnej za zeznanie nieprawdy lub zatajenie prawdy (art. 233 k.k.) oświadczam, że moje miejsce zamieszkania, zgodnie z art. 11 ust. 1 pkt 5 ustawy z dnia 05.01 2013 r. o kierujących pojazdami  (tj. Dz.U. z 2015 r. Poz. 155 z późn. zm.), znajduje się na terytorium Rzeczpospolitej Polskiej, przy czym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przebywam na terytorium Rzeczypospolitej Polskiej </w:t>
      </w:r>
      <w:r>
        <w:rPr>
          <w:rFonts w:cs="Sylfaen" w:ascii="Sylfaen" w:hAnsi="Sylfaen"/>
          <w:b/>
          <w:sz w:val="22"/>
          <w:szCs w:val="22"/>
        </w:rPr>
        <w:t>co najmniej przez 185 dni</w:t>
      </w:r>
      <w:r>
        <w:rPr>
          <w:rFonts w:cs="Sylfaen" w:ascii="Sylfaen" w:hAnsi="Sylfaen"/>
          <w:sz w:val="22"/>
          <w:szCs w:val="22"/>
        </w:rPr>
        <w:t xml:space="preserve"> w każdym roku kalendarzowym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- ze względu na swoje więzi osobiste i zawodowe albo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-  z zamiarem stałego pobytu wyłącznie ze względu na swoje więzi osobiste, albo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rzebywam regularnie na terytorium Rzeczpospolitej Polskiej ze względu na swoje więzi osobiste, a jednocześnie, że ze względu na swoje więzi zawodowe kolejno przebywam w co najmniej dwóch państwach członkowskich Unii Europejskiej, albo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przebywam nieregularnie na terytorium Rzeczpospolitej Polskiej ze względu na swoje więzi osobiste, ponieważ przebywam w innym państwie członkowskim Unii Europejskiej w celu wypełniania zadania o określonym czasie trwania, albo 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rzebywam na terytorium innego państwa ze względu na podjęte w tym państwie studia lub naukę w szkole. *</w:t>
      </w:r>
    </w:p>
    <w:p>
      <w:pPr>
        <w:pStyle w:val="TextBody"/>
        <w:spacing w:lineRule="auto" w:line="2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Grajewo, dnia ……………..</w:t>
      </w:r>
      <w:r>
        <w:rPr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</w:t>
      </w:r>
      <w:r>
        <w:rPr>
          <w:sz w:val="20"/>
          <w:szCs w:val="20"/>
        </w:rPr>
        <w:t xml:space="preserve">                                                (czytelny podpis osoby składającej oświadcze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sz w:val="22"/>
          <w:szCs w:val="22"/>
        </w:rPr>
        <w:t>*  właściwe podkreślić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01:52Z</dcterms:created>
  <dc:creator>Starostwo Grajewo</dc:creator>
  <dc:description/>
  <dc:language>en-US</dc:language>
  <cp:lastModifiedBy>Starostwo Grajewo</cp:lastModifiedBy>
  <cp:lastPrinted>2016-01-14T10:53:00Z</cp:lastPrinted>
  <dcterms:modified xsi:type="dcterms:W3CDTF">2016-01-18T12:41:41Z</dcterms:modified>
  <cp:revision>5</cp:revision>
  <dc:subject/>
  <dc:title/>
</cp:coreProperties>
</file>